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900"/>
        <w:gridCol w:w="1260"/>
        <w:gridCol w:w="3348"/>
        <w:gridCol w:w="516"/>
        <w:gridCol w:w="720"/>
        <w:gridCol w:w="1104"/>
        <w:gridCol w:w="1008"/>
        <w:gridCol w:w="1249"/>
      </w:tblGrid>
      <w:tr>
        <w:trPr>
          <w:trHeight w:val="258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地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材料种类：织造纤维地毯拆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场内清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搬运下楼上车、汽车外运弃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7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60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隔墙及新开门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种类：加气砼砌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隔墙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隔墙、新开门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尘、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场内清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搬运下楼上车、汽车外运弃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实木造型玻璃隔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种类：加气砼砌块隔墙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隔墙、新开门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尘、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场内清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搬运下楼上车、汽车外运弃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卫生间地面、地台及面砖、墙面卫生瓷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种类：地面及地台面层、砼垫层及基层、防水；墙面砖及基层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地面及地台面层、砼垫层、防水层，墙面卫生瓷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尘、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场内清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搬运下楼上车、汽车外运弃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卫生间天棚、蹲位隔断、洗手台、卫生洁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种类：天棚铝扣板、抗贝特板、石材台面、陶瓷洁具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] 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天棚铝扣板、蹲位抗贝特隔板、洗手台石材及角钢支架、卫生洁具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尘、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场内清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搬运下楼上车、汽车外运弃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1065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367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修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轻质隔墙（封堵门洞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骨材料种类、规格、中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钢龙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骨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材料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9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面防潮石膏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样弹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骨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铺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搬运、运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木造型玻璃隔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种类、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阻燃胶合板、实木线条、樱桃木饰面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钢化磨砂玻璃、参照原设计型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材料及工艺：木器漆涂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样弹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层造型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铺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装玻璃及防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层饰面板涂刷木器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运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隔墙乳胶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防潮石膏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腻子种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墙防潮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刮腻子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料品种、辊涂遍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乳胶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清理、嵌缝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刮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辊涂乳胶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493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修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旧墙面翻新乳胶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砂浆抹灰面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腻子种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墙防潮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刮腻子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料品种、辊涂遍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乳胶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清洁、铲除涂料、嵌缝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刮腻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辊涂乳胶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.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暂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士站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造石台面、收口双层粘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木饰面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木柜体抽屉带把手及滑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柜体收口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金种类、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护材料种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柜制作、运输、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面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金件安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补天棚更换硅钙板、铝格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种类、规格：硅钙板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*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格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换破旧硅钙板、变形铝格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暂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木复合套装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框、扇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复合门扇加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门套线加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执手门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锁及门吸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塞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刷木器漆饰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10657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493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修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墙、地面防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填层底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基防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砂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填层表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基防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砂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柔性聚丙烯酸酯防水乳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面反边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.8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填层底部防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处理及回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刷基层处理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布、喷涂回填层表层防水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地面垫层及蹲位地台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周页岩实心砖围砌，中央位置回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陶粒混凝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石砼面层强度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C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砌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运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地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*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滑地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合层厚度、砂浆配合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材料品种、规格、颜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滑砖地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缝材料种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潮专用勾缝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洗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市场产品说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边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确定或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清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铺设、磨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洗、清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运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319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修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墙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*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瓷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合层厚度、砂浆配合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材料品种、规格、颜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0*6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镜面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缝材料种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霉专用勾缝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洗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市场产品说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边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确定或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清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铺设、磨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清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运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天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*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扣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顶形式、吊杆规格、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Φ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骨材料种类、规格、中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材料品种、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00*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天花天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清理、吊杆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骨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铺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94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蹲位隔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、规格：防潮抗贝特板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加工定制、灰色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及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金件、铝合金边框、嵌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手间人造石台面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、规格：人造石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*0.6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加工定制、加厚磨边、角钢支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493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修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化复合木地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：圣象或同等级、同质量品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潮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板下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防潮垫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材料品种、规格、颜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化复合木地板（防滑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护材料种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使用说明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清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垫层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层铺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踢脚板收口、门边铝合金收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运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地弹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代号及洞口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BM182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框、扇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2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化玻璃贴防爆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门夹及不锈钢门套加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设计及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金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塞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、窗修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10657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493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给水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-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水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DN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PP-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水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、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PP-R-DN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熔连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试验及吹、洗设计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设计及施工验收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卡固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试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吹扫、冲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-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水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DN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PP-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水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、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PP-R-DN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熔连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试验及吹、洗设计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设计及施工验收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卡固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试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吹扫、冲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截止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止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DN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纹连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493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给排水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截止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止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DN3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纹连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排水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管件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、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U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1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插连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闭水及通球试验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设计及施工验收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卡固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闭水及通球试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排水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管件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、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U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插连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验收规范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件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卡固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锈钢地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、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DN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47"/>
        <w:gridCol w:w="1332"/>
        <w:gridCol w:w="3156"/>
        <w:gridCol w:w="516"/>
        <w:gridCol w:w="720"/>
        <w:gridCol w:w="1104"/>
        <w:gridCol w:w="1008"/>
        <w:gridCol w:w="1249"/>
      </w:tblGrid>
      <w:tr>
        <w:trPr>
          <w:trHeight w:val="355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项目清单计价表</w:t>
            </w:r>
          </w:p>
        </w:tc>
      </w:tr>
      <w:tr>
        <w:trPr>
          <w:trHeight w:val="516" w:hRule="atLeast"/>
        </w:trPr>
        <w:tc>
          <w:tcPr>
            <w:tcW w:w="65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：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编码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暂估价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给排水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蹲便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蹲便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水箱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大便器、低水箱、配件及角阀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具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安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坐便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体水箱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连体坐便器、进水阀及排水口配件、存水弯及桶盖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具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安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式小便器（带感应冲洗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特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式小便器（带感应冲洗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、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式、带感应阀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挂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便器、感应冲洗阀、水箱、进出水配件及角阀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具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安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脸盆（带感应龙头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项目特征</w:t>
            </w:r>
            <w:r>
              <w:rPr/>
              <w:t>]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名称</w:t>
            </w:r>
            <w:r>
              <w:rPr/>
              <w:t>:</w:t>
            </w:r>
            <w:r>
              <w:rPr/>
              <w:t>洗脸盆（带感应龙头）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材质</w:t>
            </w:r>
            <w:r>
              <w:rPr/>
              <w:t>:</w:t>
            </w:r>
            <w:r>
              <w:rPr/>
              <w:t>陶瓷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、类型</w:t>
            </w:r>
            <w:r>
              <w:rPr/>
              <w:t>:</w:t>
            </w:r>
            <w:r>
              <w:rPr/>
              <w:t>带感应龙头式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附件说明</w:t>
            </w:r>
            <w:r>
              <w:rPr/>
              <w:t>:</w:t>
            </w:r>
            <w:r>
              <w:rPr/>
              <w:t>包括洗脸盆、感应龙头及托架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工程内容</w:t>
            </w:r>
            <w:r>
              <w:rPr/>
              <w:t>]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器具安装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附件安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12"/>
        <w:gridCol w:w="2080"/>
        <w:gridCol w:w="1404"/>
        <w:gridCol w:w="1192"/>
        <w:gridCol w:w="1120"/>
        <w:gridCol w:w="1788"/>
      </w:tblGrid>
      <w:tr>
        <w:trPr>
          <w:trHeight w:val="600" w:hRule="atLeast"/>
        </w:trPr>
        <w:tc>
          <w:tcPr>
            <w:tcW w:w="10512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单位工程投标报价汇总表</w:t>
            </w:r>
          </w:p>
        </w:tc>
      </w:tr>
      <w:tr>
        <w:trPr>
          <w:trHeight w:val="525" w:hRule="atLeast"/>
        </w:trPr>
        <w:tc>
          <w:tcPr>
            <w:tcW w:w="7604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中医骨科医院（西部药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改造工程</w:t>
            </w:r>
          </w:p>
        </w:tc>
        <w:tc>
          <w:tcPr>
            <w:tcW w:w="290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总内容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中：暂估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部分项工程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拆除工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装饰工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给排水工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措施项目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中：安全文明施工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项目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规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进项税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前造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项税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工管理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*8%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5+9)*3%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标报价合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=5+9+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512" w:type="dxa"/>
            <w:gridSpan w:val="7"/>
            <w:tcBorders/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本表适用于单位工程招标控制价或投标报价的汇总，如无单位工程划分，单项工程也使用本表汇总。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部分项工程、措施项目中暂估价中应填写材料、工程设备暂估价，其他项目中暂估价应填写专业工程暂估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工程未按标准取费，未列项目费用不在其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56" w:right="55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X</cp:lastModifiedBy>
  <dcterms:modified xsi:type="dcterms:W3CDTF">2019-03-27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